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8966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color w:val="333399"/>
          <w:sz w:val="36"/>
          <w:szCs w:val="36"/>
        </w:rPr>
      </w:pPr>
      <w:r>
        <w:rPr>
          <w:b/>
          <w:color w:val="333399"/>
          <w:sz w:val="36"/>
          <w:szCs w:val="36"/>
        </w:rPr>
        <w:t>ARMY, NAVY, AIRFORCE VETERANS CLUB</w:t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SIDNEY UNIT # 302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$1,500.00 Bursary for College, Vocational or Trade Facilitie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is application is based on need only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ADLINE: MUST be received by Midnight, JUNE 30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>. 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ursaries will be awarded to students completing grade 12 and are accepted into an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niversity, College, and Vocational or Trade Facilities on Vancouver Island</w:t>
      </w:r>
    </w:p>
    <w:p>
      <w:pPr>
        <w:pStyle w:val="Normal"/>
        <w:rPr/>
      </w:pPr>
      <w:r>
        <w:rPr/>
        <w:t xml:space="preserve">        </w:t>
      </w:r>
      <w:r>
        <w:rPr/>
        <w:t>If course’s required are not available on the Island, other B.C. Institutions may be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nsidere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PPLICANTS MUST PROVIDE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Completed application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Transcript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Copy of payment receipt from the learning Institution you will be attending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A brief letter explaining your aims and objectives and how the A.N.A.F. Bursary or scholarship will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help you achieve these goals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Any military history. (Not mandatory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Financial information. (Income above $30,000.00 does not qualify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>(INCOMPLETE FORMS WILL NOT BE CONSIDERED OR FOLLOWED UP)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lease print clear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Name........................................................................................................................................                    Home Address..........................................................................................................................   Home phone #.........................................      S.I.N. #...............................................................  Date of Birth............................................  Male: ..........    Female: 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facility you will be attending......................................................................................... Facility Address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cility phone #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ignature.....................................................................            Date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il to; A.N.A.F. Sidney Unit 302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P.O. Box 2051</w:t>
      </w:r>
    </w:p>
    <w:p>
      <w:pPr>
        <w:pStyle w:val="Normal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Sidney, B.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V8L 3S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en; Sally Nallewe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rop off at; 9831 – Fourth S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</w:rPr>
        <w:t>Sidney, B.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ten; Sally Nallewe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48:00Z</dcterms:created>
  <dc:creator>Bob Nalleweg</dc:creator>
  <dc:description/>
  <cp:keywords/>
  <dc:language>en-US</dc:language>
  <cp:lastModifiedBy>Bob Nalleweg</cp:lastModifiedBy>
  <cp:lastPrinted>2025-04-03T12:46:00Z</cp:lastPrinted>
  <dcterms:modified xsi:type="dcterms:W3CDTF">2025-04-03T19:48:00Z</dcterms:modified>
  <cp:revision>2</cp:revision>
  <dc:subject/>
  <dc:title>ARMY, NAVY, AIRFORCE VETERANS CLUB</dc:title>
</cp:coreProperties>
</file>