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37590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ARMY, NAVY, AIRFORCE VETERANS CLUB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color w:val="333399"/>
          <w:sz w:val="32"/>
          <w:szCs w:val="32"/>
        </w:rPr>
        <w:t>SIDNEY UNIT # 302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2,000.00 Scholarship for Universit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is application is based on need only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ADLINE: MUST be received by Midnight, JUNE 3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>.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saries will be awarded to students completing grade 12 and are accepted into an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niversity, College, and Vocational or Trade Facilities on Vancouver Island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f course’s required are not available on the Island, other B.C. Institutions may b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sidere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LICANTS MUST PROVID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Completed applicati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Transcript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Copy of payment receipt from the learning Institution you will be attending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A brief letter explaining your aims and objectives and how the A.N.A.F. Bursary or scholarship wil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elp you achieve these goals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Any military history. (Not mandatory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Financial information. (Income above $30,000.00 does not qualify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(INCOMPLETE FORMS WILL NOT BE CONSIDERED OR FOLLOWED UP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lease print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me........................................................................................................................................                    Home Address..........................................................................................................................   Home phone #.........................................      S.I.N. #...............................................................  Date of Birth............................................  Male: ..........    Female: 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facility you will be attending......................................................................................... Facility Address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y phone #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gnature.....................................................................            Date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l to; A.N.A.F. Sidney Unit 3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P.O. Box 20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Sidney, B.C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V8L 3S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n; Sally Nallewe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op off at; A,N.A.F. Unit 30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9831 – Fourth 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idney, B.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tten; Sally Nalle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57:00Z</dcterms:created>
  <dc:creator>Bob Nalleweg</dc:creator>
  <dc:description/>
  <cp:keywords/>
  <dc:language>en-US</dc:language>
  <cp:lastModifiedBy>Bob Nalleweg</cp:lastModifiedBy>
  <cp:lastPrinted>2025-04-03T12:55:00Z</cp:lastPrinted>
  <dcterms:modified xsi:type="dcterms:W3CDTF">2025-04-03T20:43:00Z</dcterms:modified>
  <cp:revision>4</cp:revision>
  <dc:subject/>
  <dc:title>ARMY, NAVY, AIRFORCE VETERANS CLUB</dc:title>
</cp:coreProperties>
</file>